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58 667 000,00 (пятьдесят восемь миллионов шестьсот шестьдесят семь  тысяч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3 402 375 (тринадцать миллионов четыреста две тысячи триста семьдесят п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23 091 100 (двадцать три миллиона девяносто одна тысяча сто) рублей 00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72 250 (семьдесят две тысячи двести пятьдесят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24 731 175 (двадцать четыре миллиона семьсот тридцать одна тысяча сто семьдесят п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4 367 486 (четыре миллиона триста шестьдесят семь тысяч четыреста восемьдесят шесть) рублей 69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8.03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2.03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8 марта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14 марта 2019 г. по 10 часов 30                                           мин 28 мар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27 мар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3-13T15:51:00Z</dcterms:modified>
  <cp:revision>46</cp:revision>
  <dc:subject/>
  <dc:title/>
</cp:coreProperties>
</file>