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 617 724 (четыре миллиона шестьсот семнадцать тысяч семьсот двадцать четыре) рубля 91 копейка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5 195 608 (пять миллионов сто девяносто пять тысяч шестьсот восемь) рублей 06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5.2019 года, газете «Моя реклама» г. Курска от 20.05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8 ма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14 мая 2019 г. по 10 часов 30                                           мин 28 ма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27 ма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13T15:26:00Z</dcterms:modified>
  <cp:revision>31</cp:revision>
  <dc:subject/>
  <dc:title/>
</cp:coreProperties>
</file>