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131 294 (сто тридцать одна тысяча двести девяносто четыре) рубля 44 копейки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109 330 (сто девять тысяч триста тридцать) рублей 69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263 086 (двести шестьдесят три тысячи восемьдесят шесть) рублей 17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74 (сто семьдесят четыре) рубля 76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4 дека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7.12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25 декабр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14 декабря 2018 г. по 10.30                            мин 25 декабр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24 декабр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12-14T13:17:00Z</dcterms:modified>
  <cp:revision>49</cp:revision>
  <dc:subject/>
  <dc:title/>
</cp:coreProperties>
</file>