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500 000 (пять миллионов пятьсот тысяч) рублей 00 копеек, включая НДС 20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 617 724 (четыре миллиона шестьсот семнадцать тысяч семьсот двадцать четыре) рубля 91 копейка, включая НДС 20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5 195 608 (пять миллионов сто девяносто пять тысяч шестьсот восемь) рублей 06 копеек, включая НДС 20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5 январ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1.01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15 феврал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15 января 2019 г. по 10 часов 30                                           мин 15 февра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14 февраля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1-15T13:37:00Z</dcterms:modified>
  <cp:revision>28</cp:revision>
  <dc:subject/>
  <dc:title/>
</cp:coreProperties>
</file>