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роцедуры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94 860 (девяносто четыре тысячи восемьсот шестьдесят) рублей 24 копейки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78 991 (семьдесят восемь тысяч девятьсот девяносто один) рубль 94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190 079 (сто девяносто тысяч семьдесят девять) рублей 77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26 (сто двадцать шесть) рублей 77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6 янва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1.01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по продаже имущества состоится 23 январ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16 января 2019 г. по 10.30                            мин 23 января 2019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денежную сумму в обеспечение подачи заявки на участия в размере 5 000 (пять тысяч) рублей в срок до 22 января 2019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процедуры, указанная сумма подлежит возврату. При заключении договора с лицом, которое стало победителем процедуры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9-01-15T10:50:00Z</dcterms:modified>
  <cp:revision>52</cp:revision>
  <dc:subject/>
  <dc:title/>
</cp:coreProperties>
</file>