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открытой процедуры по продаже имущества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процедуры по продаже имущества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срочного депозита № ДД/06-0729 от 30.04.2014 на сумму 198 624 311 (сто девяносто восемь миллионов шестьсот двадцать четыре тысячи триста одиннадцать) рублей 47 копеек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б/н от 10.05.2007 на сумму 165 397 853 (сто шестьдесят пять миллионов триста девяносто семь тысяч восемьсот пятьдесят три) рубля 51 копейка (далее – Лот 2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«Промышленный региональный банк»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М001-029/2016                          от 13.05.2016 на сумму 398 000 000 (триста девяносто восемь миллионов) рублей 00 копеек (далее – Лот 3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Акционерному коммерческому банку «ЕНИСЕЙ» (публичное акционерное общество)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доверительного управления № 731/2016 от 14.04.2016 года на сумму 173 434 (сто семьдесят три тысячи четыреста тридцать четыре) рубля 70 копеек (далее – Лот 4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чальная цена Лота 1 составляет 58 256 (пятьдесят восемь тысяч двести пятьдесят шесть) рублей 05 копеек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Начальная цена Лота 2 составляет 48 510 (сорок восемь тысяч пятьсот десять) рублей 93 копейк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7. Начальная цена Лота 3 составляет 116 732 (сто шестнадцать тысяч семьсот тридцать два) рубля 75 копеек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Начальная цена Лота 4 составляет 100 (сто) рублей 00 копеек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Процедура проводится с понижением цены. Шаг на пониж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0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8 феврал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5.02.2019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1. Процедура по продаже имущества состоится 28 февраля 2019 г. в 12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2. Прием заявок для участия в процедуре производится с 18 февраля 2019 г. по 10.30                            мин 28 февраля 2019 г. на 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3. Каждый участник процедуры вносит денежную сумму в обеспечение подачи заявки на участия в размере 5 000 (пять тысяч) рублей в срок до 27 февраля 2019 г. включительно. Реквизиты платежа установлены на единой электронной торговой площадке по адресу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 Если указанное лицо не станет победителем процедуры, указанная сумма подлежит возврату. При заключении договора с лицом, которое стало победителем процедуры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4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4.1. 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5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Генеральный директор  ЗАО «ПРСД»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33:00Z</dcterms:created>
  <dc:creator>myashina</dc:creator>
  <dc:description/>
  <cp:keywords/>
  <dc:language>en-US</dc:language>
  <cp:lastModifiedBy>sochilov</cp:lastModifiedBy>
  <cp:lastPrinted>2018-03-06T14:15:00Z</cp:lastPrinted>
  <dcterms:modified xsi:type="dcterms:W3CDTF">2019-02-15T13:05:00Z</dcterms:modified>
  <cp:revision>55</cp:revision>
  <dc:subject/>
  <dc:title/>
</cp:coreProperties>
</file>