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й процедуры по продаже имущества посредством публичного предложения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1. Доля в размере 49,00 % в уставном капитале Общества с ограниченной ответственностью «Краснодарский диоксид кремния», ОГРН 1112310007688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                собственной инновационной технологии и одновременной выработке электро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91,659 % в уставном капитале Общества с ограниченной ответственностью "Кpaснoдapский иннoвaциoнный центp", ОГРН 1122310006390  (далее – Лот 2). Деятельность Общества направлена как на оказание традиционных консультационных услуг для молодых инновационных компаний, так и на поиск новых технологических рынков и перспективных ниш для разработки и внедрения инновационных технологий и продуктов, определение проблем, стоящих перед промышленными компаниями и возможности их решения с привлечением инвестиционных средств в промышленность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Доля в размере 99,99 % в уставном капитале Общества с ограниченной ответственностью "Кубанский центр медовых технологий", ОГРН 1122310006411 (далее – Лот 3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деятельностью по разведению пчел и получению меда, фасовки и реализации меда, а также формированием пасек с необходимым оснащением и сдачей пасек в аренду фермерам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оля в размере 99,992 % в уставном капитале Общества с ограниченной ответственностью "СТРАНА.тревел", ОГРН 1112310007710 (далее – Лот 4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Доля в размере 48,98 % в уставном капитале Общества с ограниченной ответственностью "Краснодарский завод композитных труб", ОГРН 1122310002781 (далее – Лот 5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Начальная цена Лота 1 составляет 42 386 907,50 (сорок два миллиона триста восемьдесят шесть   тысяч девятьсот семь) рублей 5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2 составляет 9 683 215 (девять миллионов шестьсот восемьдесят три тысячи двести пятнадцать) рублей 94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Начальная цена Лота 3 составляет 16 683 319 (шестнадцать миллионов шестьсот восемьдесят три тысячи триста девятнадцать) рублей 75 копеек, НДС не облагается.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Начальная цена Лота 4 составляет 52 200 (пятьдесят две тысячи двести) рублей 20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Начальная цена Лота 5 составляет 17 868 273 (семнадцать миллионов восемьсот шестьдесят восемь тысяч двести семьдесят три) рубля 94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Начальная цена Лота 6 составляет 3 155 509 (три миллиона сто пятьдесят пять тысяч пятьсот девять) рублей 14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5 апрел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2.04.2019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9.04.2019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5. Процедура состоится 07 мая 2019 г. в 12 часов 00 минут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6. Прием заявок для участия в процедуре производится с 15 апреля 2019 г. по 10 часов 30                                           мин 07 ма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. Каждый участник процедуры вносит задаток в размере 5 000 (пять тысяч) рублей в срок                                    до 06 мая 2019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4-15T08:07:00Z</dcterms:modified>
  <cp:revision>5</cp:revision>
  <dc:subject/>
  <dc:title/>
</cp:coreProperties>
</file>