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9,976  % в уставном капитале Общества с ограниченной ответственностью «Центр облачных вычислений Калужской области», ОГРН 1114028003165 (далее – Лот 2). Компания занимается созданием новых сервисов «Облачных вычислений» за счет организации доступа к уже разработанным программным продуктам «как к услуге», а также трансфера технологий на основе гибких методологий итеративной разработки (Scrum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1 445 000 (один миллион четыреста сорок пять тысяч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5 180 325 (пять миллионов сто восемьдесят тысяч триста двадцать пять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5 ма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0.05.2019 года, в газете «Калужский перекресток» г. Калуги от 22.05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8 ма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15 мая 2019 г. по 10 часов 30                                           мин 28 ма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27 ма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5-15T09:50:00Z</dcterms:modified>
  <cp:revision>53</cp:revision>
  <dc:subject/>
  <dc:title/>
</cp:coreProperties>
</file>