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чальная цена Лота 1 составляет 5 425 219 (пять миллионов четыреста двадцать пять тысяч двести девятнадцать) рублей 87 копеек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а 2 составляет 6 104 156 (шесть миллионов сто четыре тысячи сто пятьдесят шесть) рублей 62 копейки, включая НДС 18 %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Аукционная документация предоставляется по адресу: Москва, ул. Восьмого марта 4-я,                       дом 6а, 10 этаж, офис ЗАО «ПРСД» с 16 марта 2018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9.03.2018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Аукцион состоится 29 марта 2018 г. в 13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аукционе производится с 16 марта 2018 г. по 12.00                                           мин 29 марта 2018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аукциона вносит задаток в размере 5 000 (пять тысяч) рублей в срок до 28 марта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03-16T12:56:00Z</dcterms:modified>
  <cp:revision>19</cp:revision>
  <dc:subject/>
  <dc:title/>
</cp:coreProperties>
</file>