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409 557 (четыреста девять тысяч пятьсот пятьдесят семь) рублей 15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341 043 (триста сорок одна тысяча сорок три) рубля 27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820 663 (восемьсот двадцать тысяч шестьсот шестьдесят три) рубля 60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545 (пятьсот сорок пять) рублей 09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6 окт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2.10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23 октя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16 октября 2018 г. по 10.30                            мин 23 октя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22 октя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10-15T14:15:00Z</dcterms:modified>
  <cp:revision>25</cp:revision>
  <dc:subject/>
  <dc:title/>
</cp:coreProperties>
</file>