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й процедуры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роцедуры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213 791 (двести тринадцать тысяча семьсот девяносто один) рубль 04 копейки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178026 (сто семьдесят восемь тысяч двадцать шесть) рублей 73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428 391 (четыреста двадцать восемь тысяч триста девяносто один) рубль 87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284 (двести восемьдесят четыре) рубля 56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6 ноября 2018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9.11.2018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Процедура по продаже имущества состоится 22 ноября 2018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процедуре производится с 16 ноября 2018 г. по 10.30                            мин 22 ноября 2018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процедуры вносит денежную сумму в обеспечение подачи заявки на участия в размере 5 000 (пять тысяч) рублей в срок до 21 ноября 2018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процедуры, указанная сумма подлежит возврату. При заключении договора с лицом, которое стало победителем процедуры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ЗАО «ПРСД»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3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8-11-15T11:32:00Z</dcterms:modified>
  <cp:revision>40</cp:revision>
  <dc:subject/>
  <dc:title/>
</cp:coreProperties>
</file>