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666 895 (шестьсот шестьдесят шесть тысяч восемьсот девяносто пять) рублей 39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555 331 (пятьсот пятьдесят пять тысяч триста тридцать один) рубль 99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1 336 313 (один миллион триста тридцать шесть тысяч триста тринадцать) рублей 59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887 (восемьсот восемьдесят семь) рублей 57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7 августа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0.08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28 августа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17 августа 2018 г. по 10.30                            мин 28 августа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27 августа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08-17T10:38:00Z</dcterms:modified>
  <cp:revision>11</cp:revision>
  <dc:subject/>
  <dc:title/>
</cp:coreProperties>
</file>