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722 500 (семьсот двадцать две тысячи пятьсот) рублей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Аукционная документация предоставляется по адресу: Москва, ул. Восьмого марта 4-я,                       дом 6а, 10 этаж, офис ЗАО «ПРСД», с 18 января 2019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1.01.2019 года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Аукцион состоится 31 январ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аукционе производится с 18 ноября 2018 г. по 10.30                            мин 31 января 2019 г. на 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аукциона вносит денежную сумму в обеспечение подачи заявки на участия в аукционе в размере 5 000 (пять тысяч) рублей в срок до 30 января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01-18T12:57:00Z</dcterms:modified>
  <cp:revision>47</cp:revision>
  <dc:subject/>
  <dc:title/>
</cp:coreProperties>
</file>