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Извещение о проведении открытой процедуры по продаже имуществ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средством публичного предложения</w:t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Закрытое акционерное общество «Первый Специализированный Депозитарий» (далее – Специализированный депозитарий или ЗАО «ПРСД») в  соответствии с п. 2 ст. 448 Гражданского кодекса Российской Федерации извещает о проведении </w:t>
      </w:r>
      <w:r>
        <w:rPr>
          <w:rFonts w:cs="Arial" w:ascii="Arial" w:hAnsi="Arial"/>
          <w:bCs/>
          <w:sz w:val="20"/>
          <w:szCs w:val="20"/>
        </w:rPr>
        <w:t>открытой процедуры по продаже имущества посредством публичного предложения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Доля в размере 99,976  % в уставном капитале Общества с ограниченной ответственностью «Центр облачных вычислений Калужской области», ОГРН 1114028003165 (далее – Лот 1). Компания занимается созданием новых сервисов «Облачных вычислений» за счет организации доступа к уже разработанным программным продуктам «как к услуге», а также трансфера технологий на основе гибких методологий итеративной разработки (Scrum)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2. Начальная цена Лота 1 составляет 6 094 500 (шесть миллионов девяносто четыре тысячи пятьсот) рублей 00 копеек, НДС не облагаетс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3. Процедура проводится с понижением начальной цены. Шаг на понижение определяется в соответствие с условиями процедуры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4. Текст настоящего извещения, а также иная документация предоставляется по адресу: Москва, ул. Восьмого марта 4-я, дом 6а, 10 этаж, офис ЗАО «ПРСД», а также на единой электронной торговой площадке по адресу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, с 18 апреля 2019 г. Текст извещения размещен на сайте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frsd</w:t>
        </w:r>
        <w:r>
          <w:rPr>
            <w:rStyle w:val="InternetLink"/>
            <w:rFonts w:cs="Arial" w:ascii="Arial" w:hAnsi="Arial"/>
            <w:sz w:val="20"/>
            <w:szCs w:val="20"/>
          </w:rPr>
          <w:t>.ru/</w:t>
        </w:r>
      </w:hyperlink>
      <w:r>
        <w:rPr>
          <w:rFonts w:cs="Arial" w:ascii="Arial" w:hAnsi="Arial"/>
          <w:sz w:val="20"/>
          <w:szCs w:val="20"/>
        </w:rPr>
        <w:t xml:space="preserve">, в Журнале «Бюллетень Оперативной Информации «Московские Торги» (официальное издание Мэра и Правительства Москвы) от 22.04.2019 года, в газете «Калужский перекресток» г. Калуги от 24.04.2019, а также на единой электронной торговой площадке по адресу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5. Процедура состоится 07 мая 2019 г. в 12 часов 00 минут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6. Прием заявок для участия в процедуре производится с 18 апреля 2019 г. по 10 часов 30                                           мин 07 мая 2019 г. включительно на единой электронной торговой площадке по адресу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Каждый участник процедуры вносит задаток в размере 5 000 (пять тысяч) рублей в срок                                    до 06 мая 2019 г. включительно. При этом реквизиты счета  сообщаются дополнительно. Если процедура не состоялся, задаток подлежит возврату. Задаток возвращается также лицам, которые участвовали в процедуре, но не выиграли его. При заключении договора с лицом, выигравшим процедуру, сумма внесенного им задатка засчитывается в оплату цены заключаемого договора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8. Порядок проведения процедур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орядок проведения процедуры определяется регламентом электронной площадки по адресу:</w:t>
      </w:r>
      <w:r>
        <w:rPr>
          <w:rFonts w:cs="Arial" w:ascii="Arial" w:hAnsi="Arial"/>
          <w:sz w:val="20"/>
          <w:szCs w:val="20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9. Договор подлежит заключению в течение 10 (десяти) рабочих дней с момента подведения итогов процедуры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ЗАО «ПРСД» обладает лицензией, предоставленной Федеральной службой по финансовым рынкам России, на осуществление деятельности в качестве специализированного депозитария инвестиционных фондов, паевых инвестиционных фондов и негосударственных пенсионных фондов № 22-000-1-00001 от 08.08.1996 г., а также лицензией профессионального участника рынка ценных бумаг на право осуществления депозитарной деятельности № 177-05995-000100 от 25.04.2002 г. </w:t>
      </w:r>
    </w:p>
    <w:p>
      <w:pPr>
        <w:pStyle w:val="Normal"/>
        <w:spacing w:lineRule="auto" w:line="24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нтактная информация: ЗАО «ПРСД»,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: auction@frsd.ru, тел. +7 (495)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 xml:space="preserve">223-66-07.       </w:t>
      </w:r>
    </w:p>
    <w:p>
      <w:pPr>
        <w:pStyle w:val="Normal"/>
        <w:spacing w:before="0" w:after="20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Генеральный директор                                                    Г.Н. Панкратова</w:t>
      </w:r>
    </w:p>
    <w:sectPr>
      <w:type w:val="nextPage"/>
      <w:pgSz w:w="11906" w:h="16838"/>
      <w:pgMar w:left="1418" w:right="42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7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frsd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roseltorg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3:52:00Z</dcterms:created>
  <dc:creator>myashina</dc:creator>
  <dc:description/>
  <cp:keywords/>
  <dc:language>en-US</dc:language>
  <cp:lastModifiedBy>sochilov</cp:lastModifiedBy>
  <cp:lastPrinted>2018-03-02T15:39:00Z</cp:lastPrinted>
  <dcterms:modified xsi:type="dcterms:W3CDTF">2019-04-18T09:18:00Z</dcterms:modified>
  <cp:revision>54</cp:revision>
  <dc:subject/>
  <dc:title/>
</cp:coreProperties>
</file>