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чальная цена Лота 1 составляет 6 011 323 (шесть миллионов одиннадцать тысяч триста двадцать три) рубля 94 копейки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а 2 составляет 6 763 608 (шесть миллионов семьсот шестьдесят три тысячи шестьсот восемь) рублей 44 копейки, включая НДС 18 %.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Шаг аукциона на повышение составляет 10 000 (десять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Аукционная документация предоставляется по адресу: Москва, ул. Восьмого марта 4-я,                       дом 6а, 10 этаж, офис ЗАО «ПРСД» с 18 декабр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бюллетене оперативной информации (официальное издание мера и Правительства Москвы) Московские торги от 18.12.2017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Аукцион состоится 12 января 2018 г. в 13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  Прием заявок для участия в аукционе производится с 18 декабря 2017 г. по 12.00                                           мин 12 января 2018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аждый участник аукциона вносит задаток в размере 5 000 (пять тысяч) рублей в срок до 11 января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0</w:t>
      </w:r>
      <w:r>
        <w:rPr>
          <w:rFonts w:cs="Arial" w:ascii="Arial" w:hAnsi="Arial"/>
          <w:color w:val="000000"/>
          <w:sz w:val="20"/>
          <w:szCs w:val="20"/>
        </w:rPr>
        <w:t>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4:00Z</dcterms:created>
  <dc:creator>myashina</dc:creator>
  <dc:description/>
  <cp:keywords/>
  <dc:language>en-US</dc:language>
  <cp:lastModifiedBy>sochilov</cp:lastModifiedBy>
  <cp:lastPrinted>2017-12-14T17:56:00Z</cp:lastPrinted>
  <dcterms:modified xsi:type="dcterms:W3CDTF">2017-12-15T10:26:00Z</dcterms:modified>
  <cp:revision>39</cp:revision>
  <dc:subject/>
  <dc:title/>
</cp:coreProperties>
</file>