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 879 303 (два миллиона восемьсот семьдесят девять тысяч триста три) рубля 06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 397 630 (два миллиона триста девяносто семь тысяч шестьсот тридцать) рублей 9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5 769 498 (пять миллионов семьсот шестьдесят девять тысяч четыреста девяносто восемь) рублей 2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3 831 (три тысячи восемьсот тридцать один) рубль 9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апре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4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4 ма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9 апреля 2018 г. по 10.30                            мин 04 ма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3 ма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4-18T13:24:00Z</dcterms:modified>
  <cp:revision>6</cp:revision>
  <dc:subject/>
  <dc:title/>
</cp:coreProperties>
</file>