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8 675 (восемнадцать тысяч шестьсот семьдесят пять) рублей 58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5 551 (пятнадцать тысяч пятьсот пятьдесят один) рубль 5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37 411 (тридцать семь тысяч четыреста одиннадцать) рублей 43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0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7.05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30 ма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20 мая 2019 г. по 10.30                            мин 30 ма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29 ма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5-20T09:00:00Z</dcterms:modified>
  <cp:revision>66</cp:revision>
  <dc:subject/>
  <dc:title/>
</cp:coreProperties>
</file>