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62 205 710 (шестьдесят два миллиона двести пять тысяч семьсот десять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0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5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30 ма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0 мая 2019 г. по 10 часов 30                                           мин 30 ма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9 ма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20T09:13:00Z</dcterms:modified>
  <cp:revision>53</cp:revision>
  <dc:subject/>
  <dc:title/>
</cp:coreProperties>
</file>