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 000 000 (один миллион) рублей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вышением цены. Шаг аукциона на повыш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дом 6а, 10 этаж, офис ЗАО «ПРСД», с 21 ноября 2018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6.11.2018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25 дека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 Прием заявок для участия в аукционе производится с 21 ноября 2018 г. по 10.30                            мин 25 декабря 2018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аукциона вносит денежную сумму в обеспечение подачи заявки на участия в аукционе в размере 5 000 (пять тысяч) рублей в срок до 24 декабря 2018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8-11-20T13:36:00Z</dcterms:modified>
  <cp:revision>42</cp:revision>
  <dc:subject/>
  <dc:title/>
</cp:coreProperties>
</file>