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открытого аукциона по продаже имущества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открытого аукциона по продаже имущества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срочного депозита № ДД/06-0729 от 30.04.2014 на сумму 198 624 311 (сто девяносто восемь миллионов шестьсот двадцать четыре тысячи триста одиннадцать) рублей 47 копеек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б/н от 10.05.2007 на сумму 165 397 853 (сто шестьдесят пять миллионов триста девяносто семь тысяч восемьсот пятьдесят три) рубля 51 копейка (далее – Лот 2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«Промышленный региональный банк»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М001-029/2016                          от 13.05.2016 на сумму 398 000 000 (триста девяносто восемь миллионов) рублей 00 копеек (далее – Лот 3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Акционерному коммерческому банку «ЕНИСЕЙ» (публичное акционерное общество)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доверительного управления № 731/2016 от 14.04.2016 года на сумму 173 434 (сто семьдесят три тысячи четыреста тридцать четыре) рубля 70 копеек (далее – Лот 4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чальная цена Лота 1 составляет 6 489 223 (шесть миллионов четыреста восемьдесят девять тысяч двести двадцать три) рубля 74 копейки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Начальная цена Лота 2 составляет 5 403 656 (пять миллионов четыреста три тысячи шестьсот пятьдесят шесть) рублей 16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7. Начальная цена Лота 3 составляет 13 002 995 (тринадцать миллионов две тысячи девятьсот девяносто пять) рублей 58 копеек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Начальная цена Лота 4 составляет 8 636 (восемь тысяч шестьсот тридцать шесть) рублей 29 копеек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Аукцион проводится с понижением цены. Шаг аукциона на понижение определяется при подаче заяв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0. Текст настоящего извещения, а также иная аукцион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1 января 2018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бюллетене оперативной информации (официальное издание мэра и Правительства Москвы) Московские торги от 26.02.2018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1. Аукцион состоится 02 марта 2018 г. в 12 часов 00 мину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2. Прием заявок для участия в аукционе производится с 21 февраля 2018 г. по 10.30                            мин 02 марта 2018 г. на 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3. Каждый участник аукциона вносит денежную сумму в обеспечение подачи заявки на участия в аукционе в размере 5 000 (пять тысяч) рублей в срок до 01 марта 2018 г. включительно. Реквизиты платежа установлены на единой электронной торговой площадке по адресу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 Если указанное лицо не станет победителем торгов, указанная сумма подлежит возврату. При заключении договора с лицом, выигравшим аукцион, сумма внесенного им обеспечительного платеж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4. 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4.1. Порядок проведения аукциона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5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19:00Z</dcterms:created>
  <dc:creator>myashina</dc:creator>
  <dc:description/>
  <cp:keywords/>
  <dc:language>en-US</dc:language>
  <cp:lastModifiedBy>sochilov</cp:lastModifiedBy>
  <cp:lastPrinted>2015-06-03T10:35:00Z</cp:lastPrinted>
  <dcterms:modified xsi:type="dcterms:W3CDTF">2018-02-21T08:40:00Z</dcterms:modified>
  <cp:revision>36</cp:revision>
  <dc:subject/>
  <dc:title/>
</cp:coreProperties>
</file>