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Доля в размере 69,77 % в уставном капитале Общества с ограниченной ответственностью «Техпромлит», ОГРН 1113668045974 (далее – Лот 1). Приоритетным направлением деятельности компании является выпуск отливок трубопроводной арматуры из стали. Арбитражным судом Воронежской области 08.06.2017 года было принято решение о признании компании несостоятельным (банкротом) и об открытии конкурсного производ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оля в размере 74,91 % в уставном капитале Общества с ограниченной ответственностью "НОВЫЕ ПЛАЗМЕННЫЕ ТЕХНОЛОГИИ", ОГРН 1113668045974  (далее – Лот 2).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3. Начальная цена Лота 1 составляет 1 000 (одна тысяча) рублей 00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4. Начальная цена Лота 2 составляет 119 166 600 (сто девятнадцать миллионов сто шестьдесят шесть тысяч шестьсот) рублей 00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5. Процедура проводится с понижением начальной цены. Шаг на пониж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2 феврал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>, в Журнале «Бюллетень Оперативной Информации «Московские Торги» (официальное издание Мэра и Правительства Москвы) от 25.02.2019 года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Процедура состоится 12 марта 2019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Прием заявок для участия в процедуре производится с 22 февраля 2019 г. по 10 часов 30                                           мин 12 марта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Каждый участник процедуры вносит задаток в размере 5 000 (пять тысяч) рублей в срок                                    до 11 марта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02-22T14:11:00Z</dcterms:modified>
  <cp:revision>48</cp:revision>
  <dc:subject/>
  <dc:title/>
</cp:coreProperties>
</file>