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 688 464 (четыре миллиона шестьсот восемьдесят восемь тысяч четыреста шестьдесят четыре) рублей 16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 904 141 (три миллиона девятьсот четыре тысячи сто сорок один) рубль 5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9 394 664 (девять миллионов триста девяносто четыре тысячи шестьсот шестьдесят четыре) рубля 32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6 239 (шесть тысяч двести тридцать девять) рублей 73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2 марта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03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30 марта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3 марта 2018 г. по 10.30                            мин 30 марта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9 марта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16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3-21T14:48:00Z</dcterms:modified>
  <cp:revision>4</cp:revision>
  <dc:subject/>
  <dc:title/>
</cp:coreProperties>
</file>