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й процедуры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35 776 (тридцать пять тысяч семьсот семьдесят шесть) рублей 51 копейка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29 791 (двадцать девять тысяч семьсот девяносто один) рубль 79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71 668 (семьдесят одна тысяча шестьсот шестьдесят восемь) рублей 51 копейка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100 (сто) рублей 0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2 марта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5.03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по продаже имущества состоится 02 апрел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22 марта 2019 г. по 10.30                            мин 02 апреля 2019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денежную сумму в обеспечение подачи заявки на участия в размере 5 000 (пять тысяч) рублей в срок до 01 апреля 2019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процедуры, указанная сумма подлежит возврату. При заключении договора с лицом, которое стало победителем процедуры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9-03-22T13:42:00Z</dcterms:modified>
  <cp:revision>58</cp:revision>
  <dc:subject/>
  <dc:title/>
</cp:coreProperties>
</file>