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го аукциона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срочного депозита № ДД/06-0729 от 30.04.2014 на сумму 198 624 311 (сто девяносто восемь миллионов шестьсот двадцать четыре тысячи триста одиннадцать) рублей 47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б/н от 10.05.2007 на сумму 165 397 853 (сто шестьдесят пять миллионов триста девяносто семь тысяч восемьсот пятьдесят три) рубля 51 копейка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«Промышленный региональный банк»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М001-029/2016                          от 13.05.2016 на сумму 398 000 000 (триста девяносто восемь миллионов) рублей 00 копеек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Акционерному коммерческому банку «ЕНИСЕЙ» (публичное акционерное общество)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доверительного управления № 731/2016 от 14.04.2016 года на сумму 173 434 (сто семьдесят три тысячи четыреста тридцать четыре) рубля 70 копеек (далее – Лот 4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1 составляет 2 080 296 (два миллиона восемьдесят тысяч двести девяносто шесть) рублей 47 копеек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чальная цена Лота 2 составляет 1 732 288 (один миллион семьсот тридцать две тысячи двести восемьдесят восемь) рублей 38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Начальная цена Лота 3 составляет 4 168 462 (четыре миллиона сто шестьдесят восемь тысяч четыреста шестьдесят два) рубля 49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Начальная цена Лота 4 составляет 2 768 (две тысячи семьсот шестьдесят восемь) рублей 62 копейки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Аукцион проводится с понижением цены. Шаг аукциона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0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2 мая 2018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8.05.2018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1. Аукцион состоится 30 мая 2018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 Прием заявок для участия в аукционе производится с 22 мая 2018 г. по 10.30                            мин 30 мая 2018 г. на 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3. Каждый участник аукциона вносит денежную сумму в обеспечение подачи заявки на участия в аукционе в размере 5 000 (пять тысяч) рублей в срок до 29 мая 2018 г. включительно. Реквизиты платежа установле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 Если указанное лицо не станет победителем торгов, указанная сумма подлежит возврату. При заключении договора с лицом, выигравшим аукцион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1. 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36:00Z</dcterms:created>
  <dc:creator>myashina</dc:creator>
  <dc:description/>
  <cp:keywords/>
  <dc:language>en-US</dc:language>
  <cp:lastModifiedBy>sochilov</cp:lastModifiedBy>
  <cp:lastPrinted>2018-03-06T14:15:00Z</cp:lastPrinted>
  <dcterms:modified xsi:type="dcterms:W3CDTF">2018-05-22T08:17:00Z</dcterms:modified>
  <cp:revision>10</cp:revision>
  <dc:subject/>
  <dc:title/>
</cp:coreProperties>
</file>