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923 038 (девятьсот двадцать три тысячи тридцать восемь) рублей 60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768 625 (семьсот шестьдесят восемь тысяч шестьсот двадцать пять) рублей 5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 849 568 (один миллион восемьсот сорок девять тысяч пятьсот шестьдесят восемь) рублей 9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 228 (одна тысяча двести двадцать восемь) рублей 4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3 ию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7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2 авгус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3 июля 2018 г. по 10.30                            мин 02 авгус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1 авгус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7-20T14:56:00Z</dcterms:modified>
  <cp:revision>6</cp:revision>
  <dc:subject/>
  <dc:title/>
</cp:coreProperties>
</file>