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роцедуры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81 722 (сто восемьдесят одна тысяча семьсот двадцать два) рубля 39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151 322 (сто пятьдесят одна тысяча триста двадцать два) рубля 7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364 133 (триста шестьдесят четыре тысячи сто тридцать три) рубля 0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241 (двести сорок один) рубль 88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3 но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11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по продаже имущества состоится 30 но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23 ноября 2018 г. по 10.30                            мин 30 но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денежную сумму в обеспечение подачи заявки на участия в размере 5 000 (пять тысяч) рублей в срок до 29 но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процедуры, указанная сумма подлежит возврату. При заключении договора с лицом, которое стало победителем процедуры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1-23T12:03:00Z</dcterms:modified>
  <cp:revision>44</cp:revision>
  <dc:subject/>
  <dc:title/>
</cp:coreProperties>
</file>