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следующего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0"/>
          <w:szCs w:val="20"/>
        </w:rPr>
        <w:t>1. Права требования из договора уступки прав требования № 9-М от 19.07.2018 года к Акционерному обществу «Петроком» (ОГРН 1057813316440) на сумму 205 091 662 (двести пять миллионов девяносто одна тысяча шестьсот шестьдесят два) рубля 51 копейка.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205 091 662 (двести пять миллионов девяносто одна тысяча шестьсот шестьдесят два) рубля 51 копей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4 ма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7.05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Аукцион состоится 27 июня 2019 г. в 12 часов 00 минут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аукционе производится с 27 мая 2019 г. по 10 часов 30                                           мин 27 июн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аукциона вносит задаток в размере 5 000 (пять тысяч) рублей в срок до 26 июня 2019 г. включительно.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5-22T14:21:00Z</dcterms:modified>
  <cp:revision>36</cp:revision>
  <dc:subject/>
  <dc:title/>
</cp:coreProperties>
</file>