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следующего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из договора уступки прав требования № 9-П/у от 19.07.2018 года к Обществу с ограниченной ответственностью «КБ Север» (ОГРН 1167847432906) на сумму 27 619 501 (двадцать семь миллионов шестьсот девятнадцать тысяч пятьсот один) рубль 66 копеек.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27 619 501 (двадцать семь миллионов шестьсот девятнадцать тысяч пятьсот один) рубль 66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4 мая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7.05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Аукцион состоится 27 июн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аукционе производится с 27 мая 2019 г. по 10 часов 30                                           мин 27 июн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аукциона вносит задаток в размере 5 000 (пять тысяч) рублей в срок до 26 июня 2019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5-22T14:20:00Z</dcterms:modified>
  <cp:revision>35</cp:revision>
  <dc:subject/>
  <dc:title/>
</cp:coreProperties>
</file>