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96 874 (сто девяносто шесть тысяч восемьсот семьдесят четыре) рубля 4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24 мая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5.2019 года, </w:t>
      </w:r>
      <w:r>
        <w:rPr>
          <w:rFonts w:cs="Arial" w:ascii="Arial" w:hAnsi="Arial"/>
          <w:sz w:val="20"/>
        </w:rPr>
        <w:t xml:space="preserve">газете «Областная» г. Иркутска от 31.05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06 июн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4 мая 2019 г. по 10.30                            мин 06 июн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05 июн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5-24T12:29:00Z</dcterms:modified>
  <cp:revision>64</cp:revision>
  <dc:subject/>
  <dc:title/>
</cp:coreProperties>
</file>