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30 624 540 (тридцать миллионов шестьсот двадцать четыре тысячи пятьсот сорок) рублей 78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6 996 123 (шесть миллионов  девятьсот девяносто шесть тысяч сто двадцать три) рубля 5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12 053 698 (двенадцать миллионов  пятьдесят три тысячи шестьсот девяносто восемь) рублей 53 копейки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37 714 (тридцать семь тысяч семьсот четырнадцать) рублей 6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12 909 827 (двенадцать миллионов девятьсот девять тысяч восемьсот двадцать семь) рублей 9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2 279 855 (два миллиона  двести семьдесят девять тысяч восемьсот пятьдесят пять) рублей 36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4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5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31.05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05 июн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24 мая 2019 г. по 10 часов 30                                           мин 05 июн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 04 июн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1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24T12:51:00Z</dcterms:modified>
  <cp:revision>8</cp:revision>
  <dc:subject/>
  <dc:title/>
</cp:coreProperties>
</file>