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348 123 (триста сорок восемь тысяч сто двадцать три) рубля 58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289 886 (двести восемьдесят девять тысяч восемьсот восемьдесят шесть) рублей 78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697 564 шестьсот девяносто семь тысяч пятьсот шестьдесят четыре) рубля 6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463 (четыреста шестьдесят три) рубля 33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4 октя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9.10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31 октябр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25 октября 2018 г. по 10.30                            мин 31 октябр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30 октябр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10-24T13:40:00Z</dcterms:modified>
  <cp:revision>27</cp:revision>
  <dc:subject/>
  <dc:title/>
</cp:coreProperties>
</file>