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й процедуры по продаже имущества посредством публичного предложения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. Доля в размере 49,00 % в уставном капитале Общества с ограниченной ответственностью «Краснодарский диоксид кремния», ОГРН 1112310007688 (далее – Лот 1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                собственной инновационной технологии и одновременной выработке электро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я в размере 91,659 % в уставном капитале Общества с ограниченной ответственностью "Кpaснoдapский иннoвaциoнный центp", ОГРН 1122310006390  (далее – Лот 2). Деятельность Общества направлена как на оказание традиционных консультационных услуг для молодых инновационных компаний, так и на поиск новых технологических рынков и перспективных ниш для разработки и внедрения инновационных технологий и продуктов, определение проблем, стоящих перед промышленными компаниями и возможности их решения с привлечением инвестиционных средств в промышленность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ля в размере 99,99 % в уставном капитале Общества с ограниченной ответственностью "Кубанский центр медовых технологий", ОГРН 1122310006411 (далее – Лот 3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деятельностью по разведению пчел и получению меда, фасовки и реализации меда, а также формированием пасек с необходимым оснащением и сдачей пасек в аренду фермерам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оля в размере 99,992 % в уставном капитале Общества с ограниченной ответственностью "СТРАНА.тревел", ОГРН 1112310007710 (далее – Лот 4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внедрение (развитие и совершенствование) решений, использующих технологию системы «облачных» сервисов, предназначенную для использования российскими компаниями и предприятиями, оказывающими услуги в сфере индустрии гостеприимства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оля в размере 48,98 % в уставном капитале Общества с ограниченной ответственностью "Краснодарский завод композитных труб", ОГРН 1122310002781 (далее – Лот 5). Деятельность Общества связана с производством труб из полимерных композиционных материалов (стекло-, ба- зальто-, угле - и органопластиковые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ава требования (дебиторская задолженность) к Обществу с ограниченной ответственностью «ЛАЗЕРЫ И КРИСТАЛЛЫ» (ОГРН 1092330001169) на сумму 5 138 219 (пять миллионов сто тридцать восемь тысяч двести девятнадцать) рублей 63 копейки.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Начальная цена Лота 1 составляет 69  020  000,00 (шестьдесят девять миллионов двадцать тысяч) рублей 00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8. Начальная цена Лота 2 составляет 15 767 500 (пятнадцать миллионов семьсот шестьдесят семь тысяч пятьсот) рублей 0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Начальная цена Лота 3 составляет 27 166 000 (двадцать семь миллионов сто шестьдесят шесть тысяч) рублей 00 копеек, НДС не облагается.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Начальная цена Лота 4 составляет 85 000 (восемьдесят пять тысяч) рублей 0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Начальная цена Лота 5 составляет 29 095 500 (двадцать девять миллионов девяносто пять тысяч пятьсот) рублей 0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Начальная цена Лота 6 составляет 5 138 219 (пять миллионов сто тридцать восемь тысяч двести девятнадцать) рублей 63 копейки, НДС не облагает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Аукцион проводится с понижением и повыш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5 феврал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4.03.2019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28.02.2019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5. Аукцион состоится 12 марта 2019 г. в 14 часов 00 минут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6. Прием заявок для участия в аукционе производится с 25 февраля 2019 г. по 10 часов 30                                           мин 12 марта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Каждый участник аукциона вносит задаток в размере 5 000 (пять тысяч) рублей в срок                                    до 11 марта 2019 г. включительно. При этом реквизиты счета  сообщаются дополнительно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8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9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2-22T14:19:00Z</dcterms:modified>
  <cp:revision>41</cp:revision>
  <dc:subject/>
  <dc:title/>
</cp:coreProperties>
</file>