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225 000 (пять миллионов двести двадцать пять тысяч) рублей 00 копеек, включая НДС 18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4 197 931 (четыре миллиона сто девяносто семь тысяч девятьсот тридцать один) рубль 74 копейки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 Начальная цена Лота 3 составляет 4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723 280 (четыре миллиона семьсот двадцать три тысячи двести восемьдесят) рублей 06 копеек, включая НДС 18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6 окт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9.10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28 ноября 2018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6 октября 2018 г. по 10 часов 30                                           мин 27 ноября 2018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22 октября 2018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8-10-25T13:46:00Z</dcterms:modified>
  <cp:revision>22</cp:revision>
  <dc:subject/>
  <dc:title/>
</cp:coreProperties>
</file>