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69,77 % в уставном капитале Общества с ограниченной ответственностью «Техпромлит», ОГРН 1113668045974 (далее – Лот 1). Приоритетным направлением деятельности компании является выпуск отливок трубопроводной арматуры из стали. Арбитражным судом Воронежской области 08.06.2017 года было принято решение о признании компании несостоятельным (банкротом) и об открытии конкурсного производ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74,91 % в уставном капитале Общества с ограниченной ответственностью "НОВЫЕ ПЛАЗМЕННЫЕ ТЕХНОЛОГИИ", ОГРН 1113668045974  (далее – Лот 2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 000 (одна тысяча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2 составляет 101 291 610 (сто один миллион двести девяносто одна тысяча шестьсот дес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4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4 апре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6 марта 2019 г. по 10 часов 30                                           мин 04 апре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03 апре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3-26T10:35:00Z</dcterms:modified>
  <cp:revision>48</cp:revision>
  <dc:subject/>
  <dc:title/>
</cp:coreProperties>
</file>