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аукциона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                        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Акционерному коммерческому банку «ЕНИСЕЙ» (публичное акционерное общество)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) рубля 70 копеек (далее – Лот 4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409 557 (четыреста девять тысяч пятьсот пятьдесят семь) рублей 15 копеек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341 043 (триста сорок одна тысяча сорок три) рубля 27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820 663 (восемьсот двадцать тысяч шестьсот шестьдесят три) рубля 60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545 (пятьсот сорок пять) рублей 09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Аукцион проводится с понижением цены. Шаг аукциона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7 сентября 2018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1.10.2018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Аукцион состоится 03 октября 2018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аукционе производится с 27 сентября 2018 г. по 10.30                            мин 03 октября 2018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аукциона вносит денежную сумму в обеспечение подачи заявки на участия в аукционе в размере 5 000 (пять тысяч) рублей в срок до 02 октября 2018 г. включительно. Реквизиты платежа установле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торгов, указанная сумма подлежит возврату. При заключении договора с лицом, выигравшим аукцион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 ЗАО «ПРСД»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3:00Z</dcterms:created>
  <dc:creator>myashina</dc:creator>
  <dc:description/>
  <cp:keywords/>
  <dc:language>en-US</dc:language>
  <cp:lastModifiedBy>sochilov</cp:lastModifiedBy>
  <cp:lastPrinted>2018-03-06T14:15:00Z</cp:lastPrinted>
  <dcterms:modified xsi:type="dcterms:W3CDTF">2018-09-27T10:44:00Z</dcterms:modified>
  <cp:revision>24</cp:revision>
  <dc:subject/>
  <dc:title/>
</cp:coreProperties>
</file>