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850 000 (восемьсот пятьдесят тысяч) рублей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дом 6а, 10 этаж, офис ЗАО «ПРСД», с 27 декабря 2018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1.12.2018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16 январ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Прием заявок для участия в аукционе производится с 27 ноября 2018 г. по 10.30                            мин 16 январ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аукциона вносит денежную сумму в обеспечение подачи заявки на участия в аукционе в размере 5 000 (пять тысяч) рублей в срок до 15 январ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8-12-27T12:46:00Z</dcterms:modified>
  <cp:revision>45</cp:revision>
  <dc:subject/>
  <dc:title/>
</cp:coreProperties>
</file>