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111 600 (сто одиннадцать тысяч шестьсот) рублей 28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92 931 (девяносто две тысячи девятьсот тридцать один) рубль 69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223 623 (двести двадцать три тысячи шестьсот двадцать три) рубля 25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48 (сто сорок восемь) рублей 55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7 декабр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31.12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15 январ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27 декабря 2018 г. по 10.30                            мин 15 января 2019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14 января 2019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12-27T12:16:00Z</dcterms:modified>
  <cp:revision>50</cp:revision>
  <dc:subject/>
  <dc:title/>
</cp:coreProperties>
</file>