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500 000 (пять миллионов пятьсот тысяч) рублей 00 копеек, включая НДС 18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5 153 958 (пять миллионов сто пятьдесят три тысячи девятьсот пятьдесят восемь) рублей 88 копеек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5 798 948 (пять миллионов семьсот девяносто восемь тысяч девятьсот сорок восемь) рублей 79 копеек, включая НДС 18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5 ма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4.06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08 июня 2018 г. в 13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8 мая 2018 г. по 12.00                                           мин 08 июня 2018 г.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07 июня 2018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8-05-28T08:30:00Z</dcterms:modified>
  <cp:revision>15</cp:revision>
  <dc:subject/>
  <dc:title/>
</cp:coreProperties>
</file>