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160 000 (один миллион сто шестьдесят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4 150 000 (четыре миллиона сто пятьдесят тысяч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9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6.2019 года, в газете «Калужский перекресток» г. Калуги от 05.06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0 июн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9 мая 2019 г. по 10 часов 30                                           мин 10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9 июн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29T08:30:00Z</dcterms:modified>
  <cp:revision>53</cp:revision>
  <dc:subject/>
  <dc:title/>
</cp:coreProperties>
</file>