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аукциона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                         от 13.05.2016 на сумму 398 000 000 (триста девяносто восемь миллионов) рублей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Акционерному коммерческому банку «ЕНИСЕЙ» (публичное акционерное общество)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доверительного управления № 731/2016 от 14.04.2016 года на сумму 173 434 (сто семьдесят три тысячи четыреста тридцать четыре) рубля 70 копеек (далее – Лот 4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3 985 194 (три миллиона девятьсот восемьдесят пять тысяч сто девяносто четыре) рубля 54 копейки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а 2 составляет 3 318 520 (три миллиона триста восемнадцать тысяч пятьсот двадцать) рублей 35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7 985 464 (семь миллионов девятьсот восемьдесят пять тысяч четыреста шестьдесят четыре) рубля 68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Начальная цена Лота 4 составляет 5 303 (пять тысяч триста три) рублей 78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Аукцион проводится с понижением цены. Шаг аукциона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30 марта 2018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2.04.2018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Аукцион состоится 06 апреля 2018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аукционе производится с 30 марта 2018 г. по 10.30                            мин 06 апреля 2018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3. Каждый участник аукциона вносит денежную сумму в обеспечение подачи заявки на участия в аукционе в размере 5 000 (пять тысяч) рублей в срок до 05 апреля 2018 г. включительно. Реквизиты платежа установле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торгов, указанная сумма подлежит возврату. При заключении договора с лицом, выигравшим аукцион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1. 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36:00Z</dcterms:created>
  <dc:creator>myashina</dc:creator>
  <dc:description/>
  <dc:language>en-US</dc:language>
  <cp:lastModifiedBy>sochilov</cp:lastModifiedBy>
  <cp:lastPrinted>2018-03-06T14:15:00Z</cp:lastPrinted>
  <dcterms:modified xsi:type="dcterms:W3CDTF">2018-03-30T12:40:00Z</dcterms:modified>
  <cp:revision>3</cp:revision>
  <dc:subject/>
  <dc:title/>
</cp:coreProperties>
</file>