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617 724 (четыре миллиона шестьсот семнадцать тысяч семьсот двадцать четыре) рубля 91 копейка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5 195 608 (пять миллионов сто девяносто пять тысяч шестьсот восемь) рублей 06 копеек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но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3.12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0 января 201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 xml:space="preserve">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30 ноября 2018 г. по 10 часов 30                                           мин 10 январ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09 январ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11-30T13:24:00Z</dcterms:modified>
  <cp:revision>24</cp:revision>
  <dc:subject/>
  <dc:title/>
</cp:coreProperties>
</file>