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1 768 252 (один миллион семьсот шестьдесят восемь тысяч двести пятьдесят два) рубля 00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1 472 445 (один миллион четыреста семьдесят две тысячи четыреста сорок пять) рублей 13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3 543 193 (три миллиона пятьсот сорок три тысячи сто девяносто три) рубля 12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2 353 (две тысячи триста пятьдесят три) рубля 33 копей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1 ма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4.06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08 июн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31 мая 2018 г. по 10.30                            мин 08 июня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07 июня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6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05-30T10:16:00Z</dcterms:modified>
  <cp:revision>11</cp:revision>
  <dc:subject/>
  <dc:title/>
</cp:coreProperties>
</file>