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3668045974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52 874 853 (пятьдесят два миллиона восемьсот семьдесят четыре   тысячи восемьсот пятьдесят три) рубля 5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31 ма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3.06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07 июн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31 мая 2019 г. по 10 часов 30                                           мин 07 июн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06 июн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5-31T12:16:00Z</dcterms:modified>
  <cp:revision>57</cp:revision>
  <dc:subject/>
  <dc:title/>
</cp:coreProperties>
</file>