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566 861 (пятьсот шестьдесят шесть тысяч восемьсот шестьдесят один) рубль 09 копеек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472 032 (четыреста семьдесят две тысячи тридцать два) рубля 2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1 135 866 (один миллион сто тридцать пять тысяч восемьсот шестьдесят шесть) рублей 56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754 (семьсот пятьдесят четыре) рубля 44 копейки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Аукцион проводится с понижением цены. Шаг аукциона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31 августа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3.09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Аукцион состоится 07 сентября 2018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аукционе производится с 31 августа 2018 г. по 10.30                            мин 07 сентября 2018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аукциона вносит денежную сумму в обеспечение подачи заявки на участия в аукционе в размере 5 000 (пять тысяч) рублей в срок до 06 сентября 2018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торгов, указанная сумма подлежит возврату. При заключении договора с лицом, выигравшим аукцион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Уполномоченный представитель  ЗАО «ПРСД»                                     Е.В. Хмельницкая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8-08-31T09:30:00Z</dcterms:modified>
  <cp:revision>13</cp:revision>
  <dc:subject/>
  <dc:title/>
</cp:coreProperties>
</file>