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Доля в размере 99,992 % в уставном капитале Общества с ограниченной ответственностью "СТРАНА.тревел", ОГРН 1112310007710 (далее – Лот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Доля в размере 48,98 % в уставном капитале Общества с ограниченной ответственностью "Краснодарский завод композитных труб", ОГРН 1122310002781 (далее – Лот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 (далее – Лот 4)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1 составляет 3 702 675 (три миллиона семьсот две тысячи шестьсот семьдесят пять) рублей 23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 Начальная цена Лота 2 составляет 4 560 (четыре тысячи пятьсот шестьдесят) рублей 21 копейка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чальная цена Лота 3 составляет 1 560 869 (один миллион пятьсот шестьдесят тысяч восемьсот шестьдесят девять) рублей 05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275 647 (двести семьдесят пять тысяч шестьсот сорок семь) рублей 04 копейки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7 январ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0.01.2020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24.01.2020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состоится 29 январ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17 января 2020 г. по 10 часов 30                                           мин 29 январ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задаток в размере 5 000 (пять тысяч) рублей в срок                                    до  28 январ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8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0-01-17T09:57:00Z</dcterms:modified>
  <cp:revision>8</cp:revision>
  <dc:subject/>
  <dc:title/>
</cp:coreProperties>
</file>