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ов с учетом ранее состоявшихся процедур продажи по всем Лотам соста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   127 414 рублей 90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179 539  рублей 16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   45 961 рубля  4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34 117 рублей 9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95 649 рублей 03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100 158 рубля 28 копеек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8 апрел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8.04.2022 года, газете «Коммерсантъ» (выпуск Кубань), издаваемая и распространяемая на территории Краснодарского края и Республики Адыгея от 20.04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Процедура состоится 06 ма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процедуре производится с 18 апреля 2022 г. по 10 часов 30                                           мин 05 ма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Каждый участник процедуры вносит задаток в размере 5 000 (пять тысяч) рублей в срок                                    до 05 ма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2-04-16T10:14:00Z</dcterms:modified>
  <cp:revision>8</cp:revision>
  <dc:subject/>
  <dc:title/>
</cp:coreProperties>
</file>