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lang w:val="en-US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Денежные требования </w:t>
      </w:r>
      <w:r>
        <w:rPr>
          <w:rFonts w:cs="Arial" w:ascii="Arial" w:hAnsi="Arial"/>
          <w:bCs/>
          <w:sz w:val="20"/>
          <w:szCs w:val="20"/>
        </w:rPr>
        <w:t xml:space="preserve">к Акционерному обществу «БРИГ» (ОГРН 1065190006991, ИНН 519014536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договора займа № МНТУ-20 от 18.02.2020 г. на сумму 39 097 863,01 из которых 32 000 000 (тридцать два миллиона рублей) 00 копеек – сумма займа, 7 097 863,01 (семь миллионов девяносто семь тысяч восемьсот шестьдесят три тысячи) рублей 01 копейка – сумма начисленных, но не оплаченных процентов </w:t>
      </w:r>
      <w:r>
        <w:rPr>
          <w:rFonts w:cs="Arial" w:ascii="Arial" w:hAnsi="Arial"/>
          <w:bCs/>
          <w:sz w:val="20"/>
          <w:szCs w:val="20"/>
        </w:rPr>
        <w:t>(далее – Лот 1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Решением Арбитражного суда Мурманской области от 25.03.2021 г. по делу № А42-667/2021 в отношении должника по договору займа - </w:t>
      </w:r>
      <w:r>
        <w:rPr>
          <w:rFonts w:cs="Arial" w:ascii="Arial" w:hAnsi="Arial"/>
          <w:bCs/>
          <w:sz w:val="20"/>
          <w:szCs w:val="20"/>
        </w:rPr>
        <w:t>Акционерному обществу «БРИГ» (ОГРН 1065190006991, ИНН 5190145360)</w:t>
      </w:r>
      <w:r>
        <w:rPr>
          <w:rFonts w:cs="Arial" w:ascii="Arial" w:hAnsi="Arial"/>
          <w:sz w:val="20"/>
          <w:szCs w:val="20"/>
        </w:rPr>
        <w:t>, Адрес: 183027, г. Мурманск, ул. Академика Павлова, д.11) была введена процедура банкротства – наблюдение. Временным управляющим утвержден Ширшов Виталий Сергеевич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 Право требования дебиторской задолженности к </w:t>
      </w:r>
      <w:r>
        <w:rPr>
          <w:rFonts w:cs="Arial" w:ascii="Arial" w:hAnsi="Arial"/>
          <w:sz w:val="20"/>
          <w:szCs w:val="20"/>
        </w:rPr>
        <w:t xml:space="preserve">Акционерному обществу «ФК «ДИНАМИКА»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ОГРН 1037789041322, ИНН 7704507992) из </w:t>
      </w:r>
      <w:r>
        <w:rPr>
          <w:rFonts w:cs="Arial" w:ascii="Arial" w:hAnsi="Arial"/>
          <w:sz w:val="20"/>
          <w:szCs w:val="20"/>
        </w:rPr>
        <w:t xml:space="preserve">Договора № МНТУ-43 купли-продажи векселей от 30.07.2021, на сумму 53 507 928,15 (пятьдесят три миллиона пятьсот семь тысяч девятьсот двадцать восемь) рублей 15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копеек </w:t>
      </w:r>
      <w:r>
        <w:rPr>
          <w:rFonts w:cs="Arial" w:ascii="Arial" w:hAnsi="Arial"/>
          <w:bCs/>
          <w:sz w:val="20"/>
          <w:szCs w:val="20"/>
        </w:rPr>
        <w:t>(далее – Лот 2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Право требования дебиторской задолженности к </w:t>
      </w:r>
      <w:r>
        <w:rPr>
          <w:rFonts w:cs="Arial" w:ascii="Arial" w:hAnsi="Arial"/>
          <w:sz w:val="20"/>
          <w:szCs w:val="20"/>
        </w:rPr>
        <w:t>Коробову Михаилу Вячеславовичу (должник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из </w:t>
      </w:r>
      <w:r>
        <w:rPr>
          <w:rFonts w:cs="Arial" w:ascii="Arial" w:hAnsi="Arial"/>
          <w:sz w:val="20"/>
          <w:szCs w:val="20"/>
        </w:rPr>
        <w:t xml:space="preserve">Договора купли-продажи недвижимого имущества № МНТУ-6 от 31.08.2017, на сумму 4 100 000,00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рублей (далее – Лот 3).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bCs/>
          <w:color w:val="000000"/>
          <w:sz w:val="20"/>
          <w:szCs w:val="20"/>
        </w:rPr>
        <w:t>Исполнение обязательств должника обеспечено залогом переданного указанному лицу недвижимого имущества – земельного  участка, с кадастровым номером 71:07:010101:811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4. Право требования дебиторской задолженности к </w:t>
      </w:r>
      <w:r>
        <w:rPr>
          <w:rFonts w:cs="Arial" w:ascii="Arial" w:hAnsi="Arial"/>
          <w:sz w:val="20"/>
          <w:szCs w:val="20"/>
        </w:rPr>
        <w:t xml:space="preserve">Обществу с ограниченной ответственностью «ДРАЙВ»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(ОГРН 5067847516743, ИНН 7811358569) из </w:t>
      </w:r>
      <w:r>
        <w:rPr>
          <w:rFonts w:cs="Arial" w:ascii="Arial" w:hAnsi="Arial"/>
          <w:sz w:val="20"/>
          <w:szCs w:val="20"/>
        </w:rPr>
        <w:t xml:space="preserve">Соглашения об уступке права (требования) (ЦЕССИЯ)                  № МНТУ-42 от 07.05.2021 на сумму 15 831 560,00 (пятнадцать миллионов восемьсот тридцать одна тысяча пятьсот шестьдесят) рублей 00 копеек (далее – Лот 4)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Исполнение обязательств должника обеспечено залогом простого векселя от 13.03.2020, векселедатель АО «Акционерный банк «Россия», вексельной суммой 20 000 000 (двадцать миллионов) рублей 00 копеек. 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Начальная цена Лотов составляет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33</w:t>
      </w:r>
      <w:r>
        <w:rPr>
          <w:rFonts w:cs="Arial" w:ascii="Arial" w:hAnsi="Arial"/>
          <w:bCs/>
          <w:sz w:val="20"/>
          <w:szCs w:val="20"/>
          <w:lang w:val="en-US"/>
        </w:rPr>
        <w:t> </w:t>
      </w:r>
      <w:r>
        <w:rPr>
          <w:rFonts w:cs="Arial" w:ascii="Arial" w:hAnsi="Arial"/>
          <w:bCs/>
          <w:sz w:val="20"/>
          <w:szCs w:val="20"/>
        </w:rPr>
        <w:t>233 183,56 (тридцать три миллиона двести тридцать три тысячи сто восемьдесят три) рубля 01 копейка,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2 составляет 45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481 738,93 (сорок пять миллионов четыреста восемьдесят одна тысяча семьсот тридцать восемь) рублей 15 </w:t>
      </w:r>
      <w:r>
        <w:rPr>
          <w:rFonts w:cs="Arial" w:ascii="Arial" w:hAnsi="Arial"/>
          <w:bCs/>
          <w:sz w:val="20"/>
          <w:szCs w:val="20"/>
        </w:rPr>
        <w:t>копеек, в том числе  НДС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3 составляет  3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485 000,00  (три миллиона четыреста восемьдесят пять тысяч) </w:t>
      </w:r>
      <w:r>
        <w:rPr>
          <w:rFonts w:cs="Arial" w:ascii="Arial" w:hAnsi="Arial"/>
          <w:bCs/>
          <w:sz w:val="20"/>
          <w:szCs w:val="20"/>
        </w:rPr>
        <w:t>рублей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4 составляет 13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456 826,00 (тринадцать миллионов четыреста пятьдесят шесть тысяч восемьсот двадцать шесть) рублей 00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Процедура проводится с понижением и повышением начальной цены. Шаг на понижение и повышение определяется в соответствие с условиями процедуры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8 апреля 2022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 Журнале «Бюллетень Оперативной Информации «Московские Торги»  (официальное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издание Мэра и Правительства Москвы) от 18.04.2022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8 . Процедура состоится 06 мая 2022 г. в 12 часов 00 минут.</w:t>
      </w:r>
    </w:p>
    <w:p>
      <w:pPr>
        <w:pStyle w:val="Style20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9. Прием заявок для участия в процедуре производится с 18 апреля 2022 г. по 10 часов 30                                           мин 06 мая 2022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Каждый участник процедуры вносит задаток в размере 5 000 (пять тысяч) рублей в срок                                    до 05 мая 2022 г. включительно. При этом реквизиты счета ЗАО «ПРСД»  указаны в информации по соответствующему лоту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11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2-04-16T10:36:00Z</dcterms:modified>
  <cp:revision>11</cp:revision>
  <dc:subject/>
  <dc:title/>
</cp:coreProperties>
</file>