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Извещение о проведении открытого аукциона по продаже имущества, составляющего Закрытый паевой инвестиционный фонд </w:t>
      </w:r>
      <w:r>
        <w:rPr>
          <w:rFonts w:cs="Arial" w:ascii="Arial" w:hAnsi="Arial"/>
          <w:b/>
          <w:sz w:val="24"/>
          <w:szCs w:val="24"/>
        </w:rPr>
        <w:t>акций «Универсальный» под управлением Общества с ограниченной ответственностью  Управляющая компания «КонТехнол Инвест»  (далее – Фонд), прекращение которого осуществляет специализированный депозитарий Фонда -  Закрытое акционерное общество «Первый Специализированный Депозитарий»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 с  п. 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акций «Универсальный» под управлением Общества с ограниченной ответственностью  Управляющая компания «КонТехнол Инвест»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е которого осуществляет ЗАО «ПРСД». Правила доверительного управления Фонда зарегистрированы ФСФР России 01.09.2009 года за № 1543-94198563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ущество, составляющее Фонд: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 xml:space="preserve">2 381 000 (два миллиона триста восемьдесят одна тысяча) штук обыкновенных именных бездокументарных акций ЗАО «Инвестиционная компания «Единство», государственный регистрационный номер выпуска 1-01-07399-P, составляющих 32,39 % от уставного капитала указанного общества; 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•</w:t>
      </w:r>
      <w:r>
        <w:rPr>
          <w:rFonts w:cs="Arial" w:ascii="Arial" w:hAnsi="Arial"/>
          <w:sz w:val="24"/>
          <w:szCs w:val="24"/>
        </w:rPr>
        <w:tab/>
        <w:t>57 200 (пятьдесят семь тысяч двести) штук обыкновенных именных бездокументарных акций ЗАО «Инвестиционные технологии», регистрационный номер выпуска 1-01-06777-P, составляющих 100 % от уставного капитала указанного общества (далее – «Лот 1»);</w:t>
      </w:r>
    </w:p>
    <w:p>
      <w:pPr>
        <w:pStyle w:val="Style17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 требования из Договора купли-продажи ценных бумаг № 29 от      26.02.2010 года, к ООО «Инвестиционная компания «Единство» (покупатель, ИНН 6316063953),  в размере 3 330 550 (три миллиона триста тридцать тысяч пятьсот пятьдесят) рублей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– «Лот 2»)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1 составляет 11 895 950 (одиннадцать миллионов восемьсот девяносто пять тысяч девятьсот пятьдесят) рубле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ая цена Лота 2 составляет 3 330 550 (три миллиона триста тридцать тысяч пятьсот пятьдесят) рублей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укционная документация предоставляется по адресу: Москва, ул. Восьмого марта 4-я, дом 6а 10 этаж, офис ЗАО «ПРСД» с 30 мая 2014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frsd</w:t>
        </w:r>
        <w:r>
          <w:rPr>
            <w:rStyle w:val="InternetLink"/>
            <w:rFonts w:cs="Arial" w:ascii="Arial" w:hAnsi="Arial"/>
            <w:sz w:val="24"/>
            <w:szCs w:val="24"/>
          </w:rPr>
          <w:t>.ru/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 состоится 03 июля 2014 г. в 14 часов 30 минут по адресу: Москва, ул. Восьмого марта 4-я, дом 6а 10 этаж, офис ЗАО «ПРСД»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документов для участия в аукционе производится в рабочие дни с 10.00 до 18.00 по московскому времени с 30 мая 2014 г. по 02 июля 2014 г. по адресу: 125167 г. Москва, ул. Восьмого марта 4-я, дом 6а 10 этаж, офис ЗАО «ПРСД», тел. +7 (495) 795-08-59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ждый участник аукциона вносит задаток в размере 5 000 (пять тысяч) рублей в срок до 02 июля 2014 г. путем перечисления средств на счет Фонда по следующим реквизитам: р/с 40701810554060000026 в Автозаводском отделении № 8213 Поволжского банка СБ РФ г.Самара, к/с 30101810200000000607, БИК 04360160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проведения аукци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г по каждому лоту начинается с объявления аукционистом стартовой аукционной цены за лот, а также шага понижения 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ле объявления очередной цены аукционист называет номер карточки-идентификатора участника, который с точки зрения аукциониста первым поднял карточку-идентификатор. Затем аукционист объявляет следующую цену в соответствии с шагом аукциона. Торг по каждому лоту завершается, когда после троекратного объявления цены ни один из участников не поднял карточку-идентификатор для продолжения аукциона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сле троекратного объявления стартовой цены лота ни один из участников не поднял карточку-идентификатор, этот лот считается непродан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ризнания Аукциона несостоявшимся, а также в случае аннулирования итогов Аукциона,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Лицо, выигравшее аукцион, определяется следующим образом: Победителем аукциона становится участник, первым выразившим желание купить Лот по заявленной цене, и номер карточки-идентификатора которого, соответственно, был назван аукционистом первым.</w:t>
      </w:r>
    </w:p>
    <w:p>
      <w:pPr>
        <w:pStyle w:val="Style17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ЗАО «ПРСД» обладает лицензией, предоставленной Федеральной службой по финансовым рынкам России, от 08 августа 1996 г. № 22-000-1-00001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Контактная информация: ЗАО «ПРСД», </w:t>
      </w: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 auction@frsd.ru, тел.                              +7 (495)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795-08-59.</w:t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неральный директор                                                    Г.Н. Панкратова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9:00Z</dcterms:created>
  <dc:creator>myashina</dc:creator>
  <dc:description/>
  <cp:keywords/>
  <dc:language>en-US</dc:language>
  <cp:lastModifiedBy>sochilov</cp:lastModifiedBy>
  <cp:lastPrinted>2010-07-21T12:34:00Z</cp:lastPrinted>
  <dcterms:modified xsi:type="dcterms:W3CDTF">2014-06-02T07:40:00Z</dcterms:modified>
  <cp:revision>30</cp:revision>
  <dc:subject/>
  <dc:title/>
</cp:coreProperties>
</file>