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вещение о проведении повторного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акций «Универсальный» под управлением Общества с ограниченной ответственностью  Управляющая компания «КонТехнол Инве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 с  п. 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. Правила доверительного управления Фонда зарегистрированы ФСФР России 01.09.2009 года за № 1543-94198563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составляющее Фонд: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2 381 000 (два миллиона триста восемьдесят одна тысяча) штук обыкновенных именных бездокументарных акций ЗАО «Инвестиционная компания «Единство», государственный регистрационный номер выпуска 1-01-07399-P, составляющих 32,39 % от уставного капитала указанного общества; 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57 200 (пятьдесят семь тысяч двести) штук обыкновенных именных бездокументарных акций ЗАО «Инвестиционные технологии», регистрационный номер выпуска 1-01-06777-P, составляющих 100 % от уставного капитала указанного общества (далее – «Лот 1»);</w:t>
      </w:r>
    </w:p>
    <w:p>
      <w:pPr>
        <w:pStyle w:val="Style17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требования из Договора купли-продажи ценных бумаг № 29 от      26.02.2010 года, к ООО «Инвестиционная компания «Единство» (покупатель, ИНН 6316063953),  в размере 3 330 550 (три миллиона триста тридцать тысяч пятьсот пятьдесят) рублей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«Лот 2»)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1 снижается на 15 % от первоначальной цены Лота указанной в несостоявшемся проводимом «03» июля 2014 года аукционе и составляет 10 344 305 (десять миллионов триста сорок четыре тысячи триста пять) рублей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2 снижается на 15 % от первоначальной цены Лота указанной в несостоявшемся проводимом «03» июля 2014 года аукционе и составляет 2 896 131 (два миллиона восемьсот девяносто шесть тысяч сто тридцать один) рубль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ная документация предоставляется по адресу: Москва, ул. Восьмого марта 4-я, дом 6а 10 этаж, офис ЗАО «ПРСД» с 09 июля 2014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sd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состоится 23 июля 2014 г. в 14 часов 30 минут по адресу: Москва, ул. Восьмого марта 4-я, дом 6а 10 этаж, офис ЗАО «ПРСД»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9 июля 2014 г. по 22 июля 2014 г. по адресу: 125167 г. Москва, ул. Восьмого марта 4-я, дом 6а 10 этаж, офис ЗАО «ПРСД», тел. +7 (495) 795-08-59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аукциона вносит задаток в размере 5 000 (пять тысяч) рублей в срок до 22 июля 2014 г. путем перечисления средств на счет Фонда по следующим реквизитам: р/с 40701810554060000026 в Автозаводском отделении № 8213 Поволжского банка СБ РФ г.Самара, к/с 30101810200000000607, БИК 04360160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повторного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от 08 августа 1996 г. № 22-000-1-00001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95-08-59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9:00Z</dcterms:created>
  <dc:creator>myashina</dc:creator>
  <dc:description/>
  <cp:keywords/>
  <dc:language>en-US</dc:language>
  <cp:lastModifiedBy>Glushak</cp:lastModifiedBy>
  <cp:lastPrinted>2010-07-21T12:34:00Z</cp:lastPrinted>
  <dcterms:modified xsi:type="dcterms:W3CDTF">2014-07-09T13:09:00Z</dcterms:modified>
  <cp:revision>2</cp:revision>
  <dc:subject/>
  <dc:title/>
</cp:coreProperties>
</file>