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звещение о проведении открытого аукциона по продаже имущества, составляющего Закрытый паевой инвестиционный фонд </w:t>
      </w:r>
      <w:r>
        <w:rPr>
          <w:rFonts w:cs="Arial" w:ascii="Arial" w:hAnsi="Arial"/>
          <w:b/>
          <w:sz w:val="24"/>
          <w:szCs w:val="24"/>
        </w:rPr>
        <w:t>недвижимости «Недвижимость для бизнеса» под управлением Общества с ограниченной ответственностью «Управляющая компания «РИГрупп-управление активами»  (далее – Фонд), прекращение которого осуществляет специализированный депозитарий Фонда - Закрытое акционерное общество «Первый Специализированный Депозитарий»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 с  п.  2 ст. 448 Гражданского кодекса Российской Федерации извещает о проведении повторного открытого аукциона по продаже имущества, составляющего Закрытый паевой инвестиционный фонд недвижимости «Недвижимость для бизнеса» под управлением Общества с ограниченной ответственностью «Управляющая компания «РИГрупп-управление активами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е которого осуществляет ЗАО «ПРСД». Правила доверительного управления Фонда зарегистрированы ФСФР России 30 ноября 2006 года за № 677-94120087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, составляющее Фонд:</w:t>
      </w:r>
    </w:p>
    <w:p>
      <w:pPr>
        <w:pStyle w:val="Style17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ава требования из договора №28-11/06-ИД-ВИД от 30 ноября 2006 г. о привлечении финансовых средств в строительство бизнес-центра с торгово-разлекательным комплексом по адресу: Московская область, г. Видное, в пойме реки Битца в размере 306 594 381, 93 (триста шесть миллионов пятьсот девяносто четыре тысячи триста восемьдесят один 93/100) рублей (Лот 1); 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ая цена Лота 1 составляет 306 594 381, 93 (триста шесть миллионов пятьсот девяносто четыре тысячи триста восемьдесят один 93/100) рублей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укционная документация предоставляется по адресу: Москва, ул. Восьмого марта 4-я, дом 6а 10 этаж, офис ЗАО «ПРСД» с 25 сентября 2014 г. Аукционная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rsd</w:t>
        </w:r>
        <w:r>
          <w:rPr>
            <w:rStyle w:val="InternetLink"/>
            <w:rFonts w:cs="Arial" w:ascii="Arial" w:hAnsi="Arial"/>
            <w:sz w:val="24"/>
            <w:szCs w:val="24"/>
          </w:rPr>
          <w:t>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состоится 27 октября 2014 г. в 12 часов 00 минут по адресу: Москва, ул. Восьмого марта 4-я, дом 6а 10 этаж, офис ЗАО «ПРСД»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документов для участия в аукционе производится в рабочие дни с 10.00 до 18.00 по московскому времени с 25 сентября 2014 г. по 27 октября 2014 г. по адресу: 125167 г. Москва, ул. Восьмого марта 4-я, дом 6а 10 этаж, офис ЗАО «ПРСД», тел. +7 (495) 795-08-59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участник аукциона вносит задаток в размере 5 000 (пять тысяч) рублей в срок до 26 октября 2014 г. путем перечисления средств на счет Фонда, открытый ЗАО «ПРСД» по следующим реквизитам:                                                   р/с 40701810900140000005 в ОАО Банк ВТБ г. Москва, к/с 30101810700000000187, БИК 044525187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оведения аукци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 по каждому лоту начинается с объявления аукционистом стартовой аукционной цены за лот, а также шага понижения  цены лота. При этом шаг изменения цены лота может меняться в течение торга аукционистом по согласованию с Аукцион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явление интереса к лоту по очередной цене проводится путем поднятия участником карточки-идентиф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объявления очередной цены аукционист называет номер карточки-идентификатора участника, который с точки зрения аукциониста первым поднял карточку-идентификатор. Затем аукционист объявляет следующую цену в соответствии с шагом аукциона. Торг по каждому лоту завершается, когда после троекратного объявления цены ни один из участников не поднял карточку-идентификатор для продолжения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не имеет права в ходе аукциона приобретать лоты сверх того количества, которое указано им в Заявке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Победителем аукциона становится участник, первым выразившим желание купить Лот по заявленной цене, и номер карточки-идентификатора которого, соответственно, был назван аукционистом перв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осле троекратного объявления стартовой цены лота ни один из участников не поднял карточку-идентификатор, этот лот считается непрода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ная комиссия имеет право приостанавливать аукцион в случаях нарушения участниками Регламента и отстранять нарушителей от участия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тери участником аукциона карточки-идентификатора во время проведения аукциона, такой участник должен немедленно известить об этом Аукционную комиссию. Аукционная комиссия выдает в этом случае участнику аукциона дубликат карточки-идентиф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спользования участником аукциона чужой карточки-идентификатора Аукционная комиссия вправе отстранить такого участника от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По окончании аукциона все участники обязаны сдать карточки-идентификаторы уполномоченным сотрудникам ЗАО «ПРСД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проведения аукциона могут быть предусмотрены технические перерыв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клонении или отказе Победителя от подписания Договора купли-продажи с Организатором торгов задаток Победителю не возвращается, итоги аукциона аннулируются, о чем делается соответствующая отметка в Итоговом протоколе о результатах аукциона, копия которого с оригиналом указанной отметки направляется Организатору торгов и Победителю аукциона.</w:t>
      </w:r>
    </w:p>
    <w:p>
      <w:pPr>
        <w:pStyle w:val="Style17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Лицо, выигравшее аукцион, определяется следующим образом: Победителем аукциона становится участник, первым выразившим желание купить Лот по заявленной цене, и номер карточки-идентификатора которого, соответственно, был назван аукционистом первым.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Договор подлежит заключению в течение 35 (тридцати пяти) дней с момента подведения итогов аукцион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ЗАО «ПРСД» обладает лицензией, предоставленной Федеральной службой по финансовым рынкам России, от 08 августа 1996 г. № 22-000-1-00001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Контактная информация: ЗАО «ПРСД»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 auction@frsd.ru, тел.                              +7 (495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795-08-59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й директор                                                    Г.Н. Панкратова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01:00Z</dcterms:created>
  <dc:creator>myashina</dc:creator>
  <dc:description/>
  <cp:keywords/>
  <dc:language>en-US</dc:language>
  <cp:lastModifiedBy>Glushak</cp:lastModifiedBy>
  <cp:lastPrinted>2010-07-21T12:34:00Z</cp:lastPrinted>
  <dcterms:modified xsi:type="dcterms:W3CDTF">2014-09-24T08:01:00Z</dcterms:modified>
  <cp:revision>2</cp:revision>
  <dc:subject/>
  <dc:title/>
</cp:coreProperties>
</file>